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ACCREDITAMENTO III ANNUALITA’ TOSCANA FORMAZIONE”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36"/>
          <w:szCs w:val="36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CUP G41B2300038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caps/>
          <w:sz w:val="18"/>
          <w:szCs w:val="18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208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1403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5090</wp:posOffset>
          </wp:positionH>
          <wp:positionV relativeFrom="paragraph">
            <wp:posOffset>-104775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9:00Z</dcterms:created>
  <dc:creator>PHT</dc:creator>
  <dc:description/>
  <cp:keywords/>
  <dc:language>en-US</dc:language>
  <cp:lastModifiedBy>Emanuela Guerra</cp:lastModifiedBy>
  <cp:lastPrinted>2016-11-04T15:42:00Z</cp:lastPrinted>
  <dcterms:modified xsi:type="dcterms:W3CDTF">2024-10-09T09:23:00Z</dcterms:modified>
  <cp:revision>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